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06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.EXE, a self-extracting archive file, expan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updated version of the CMENU Menu Compiler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Leor Zolman's Illustrated C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